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36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aime Mule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BCR6DJR4DBAOEA7H35QYR6GTQMF5DF7YJW3AACE4Y473Q7Z5YRDIV2FHHRVOWYELU34VVCKYRRVK6" alt="https://www.litoralpress.cl/paginaconsultas/Servicios_NClipDocumentos/Get_Imagen_Nota.aspx?LPKey=BCR6DJR4DBAOEA7H35QYR6GTQMF5DF7YJW3AACE4Y473Q7Z5YRDIV2FHHRVOWYELU34VVCKYRRV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