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4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TGBC2SFGY3YMABUAI7HQA4PWIXNB45AE776DP3M3LXVNLY35USWI7FH7M63IKIHHYF5VHNHLVBKTU" alt="https://www.litoralpress.cl/paginaconsultas/Servicios_NClipDocumentos/Get_Imagen_Nota.aspx?LPKey=TGBC2SFGY3YMABUAI7HQA4PWIXNB45AE776DP3M3LXVNLY35USWI7FH7M63IKIHHYF5VHNHLVBK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3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8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OO6FWNVBLH2M3KDSO4M5UVC3INWZ22XHHYGEBD6WVWC6ABMTYR4W5JIMZ3EEI6LCCKXBYKUPE4S56" alt="https://www.litoralpress.cl/paginaconsultas/Servicios_NClipDocumentos/Get_Imagen_Nota.aspx?LPKey=OO6FWNVBLH2M3KDSO4M5UVC3INWZ22XHHYGEBD6WVWC6ABMTYR4W5JIMZ3EEI6LCCKXBYKUPE4S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