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FAPBDKG7NIEFLZNBN7SHCFQ3Y7RZMMFSIEWVMXJ6FKZCSUA47BU5THJKADGVUZLIO6I2J5SF3FJG6" alt="https://www.litoralpress.cl/paginaconsultas/Servicios_NClipDocumentos/Get_Imagen_Nota.aspx?LPKey=FAPBDKG7NIEFLZNBN7SHCFQ3Y7RZMMFSIEWVMXJ6FKZCSUA47BU5THJKADGVUZLIO6I2J5SF3FJ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