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2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ama fue el epicentro de la ciencia e innov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MPXGWM5WDHM4AZOQGYJJ6QRQYZKHDOEVZY2N6NWCAEZOJQSFV6YWJEZR5FXNER6XU5TJRLHDN5IBA" alt="https://www.litoralpress.cl/paginaconsultas/Servicios_NClipDocumentos/Get_Imagen_Nota.aspx?LPKey=MPXGWM5WDHM4AZOQGYJJ6QRQYZKHDOEVZY2N6NWCAEZOJQSFV6YWJEZR5FXNER6XU5TJRLHDN5I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