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3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41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os tocopillanos a articipar en un proyecto con a visi&amp;#243;n comunitaria sob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AP3GTEBESD3VFGCIS5BXCAZBZC32SXDHDJRMXWBAX5UHVDF2FIMCXRN4R6ISK3G3SJSAKB36X5QDK" alt="https://www.litoralpress.cl/paginaconsultas/Servicios_NClipDocumentos/Get_Imagen_Nota.aspx?LPKey=AP3GTEBESD3VFGCIS5BXCAZBZC32SXDHDJRMXWBAX5UHVDF2FIMCXRN4R6ISK3G3SJSAKB36X5Q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