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8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184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Gonz&amp;#225;lez, CFO caja Los A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NYAF66LII6C4FOFSGZM7GHIV6QQF3XH24JNFVGYOFS4ODYVZIFFLEUXSLE4BTDU4LA2NDJKAVTUZ2" alt="https://www.litoralpress.cl/paginaconsultas/Servicios_NClipDocumentos/Get_Imagen_Nota.aspx?LPKey=NYAF66LII6C4FOFSGZM7GHIV6QQF3XH24JNFVGYOFS4ODYVZIFFLEUXSLE4BTDU4LA2NDJKAVTU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2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505.6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Gonz&amp;#225;lez, CFO caja Los A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557GHWBEJXL3TRGKCMUS7IPZDA7UUQ27FKP5AK7Y4IOIA3Q6CRF3BQL54LTJNT2UPCMLYC7PVWZBK" alt="https://www.litoralpress.cl/paginaconsultas/Servicios_NClipDocumentos/Get_Imagen_Nota.aspx?LPKey=557GHWBEJXL3TRGKCMUS7IPZDA7UUQ27FKP5AK7Y4IOIA3Q6CRF3BQL54LTJNT2UPCMLYC7PVWZ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