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57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una canci&amp;#243;n, un anhelo o una inc&amp;#243;gnita?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V3ZOHYOSBEZH4DOCEIGJJDM6AT5JZKQYFQFNI3G3Y2SELOUWF5CNEET3DEUMETKNGQ4HA253PXUMA" alt="https://www.litoralpress.cl/paginaconsultas/Servicios_NClipDocumentos/Get_Imagen_Nota.aspx?LPKey=V3ZOHYOSBEZH4DOCEIGJJDM6AT5JZKQYFQFNI3G3Y2SELOUWF5CNEET3DEUMETKNGQ4HA253PXU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