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06,0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4" height="825" src="https://www.litoralpress.cl/paginaconsultas/Servicios_NClipDocumentos/Get_Imagen_Nota.aspx?LPKey=LERRW4GFXEDT72SFI6EMMGRN5BDYNJ64CJITAUTMVF7O5AWSGIQ5RBS376GJ5XC6I3C7HAG2Y2O7O" alt="https://www.litoralpress.cl/paginaconsultas/Servicios_NClipDocumentos/Get_Imagen_Nota.aspx?LPKey=LERRW4GFXEDT72SFI6EMMGRN5BDYNJ64CJITAUTMVF7O5AWSGIQ5RBS376GJ5XC6I3C7HAG2Y2O7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