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29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4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permanec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372QPHOBUMJBZPZZT5XFAAOPMEWKWUOHT2XK7I3PWOBCVRVMNM3Z6MPDGAPZ2PWF4VOPROJSPWU3U" alt="https://www.litoralpress.cl/paginaconsultas/Servicios_NClipDocumentos/Get_Imagen_Nota.aspx?LPKey=372QPHOBUMJBZPZZT5XFAAOPMEWKWUOHT2XK7I3PWOBCVRVMNM3Z6MPDGAPZ2PWF4VOPROJSPWU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