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97,3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nac lleva a la justicia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7" src="https://www.litoralpress.cl/paginaconsultas/Servicios_NClipDocumentos/Get_Imagen_Nota.aspx?LPKey=4BUYYLLPEIC6UCKMKJ2SCYM74P2W2TYSHXZCC6SF27R7VCJ5KOOP7AAMSNAZCCYVYS3S5KKZCPLHK" alt="https://www.litoralpress.cl/paginaconsultas/Servicios_NClipDocumentos/Get_Imagen_Nota.aspx?LPKey=4BUYYLLPEIC6UCKMKJ2SCYM74P2W2TYSHXZCC6SF27R7VCJ5KOOP7AAMSNAZCCYVYS3S5KKZCPL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