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2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68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ente recalca que la chilenidad puede vivi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SCWG37FOAKAM6HLWVJIEWFRW32MG4I7B3745K2T52F55KD3KHP3NJTEREL6NDH6ETUWVUFHMYJ2WA" alt="https://www.litoralpress.cl/paginaconsultas/Servicios_NClipDocumentos/Get_Imagen_Nota.aspx?LPKey=SCWG37FOAKAM6HLWVJIEWFRW32MG4I7B3745K2T52F55KD3KHP3NJTEREL6NDH6ETUWVUFHMYJ2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