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33TZHRT4S2NAXWVLI33CFGC6QQ7SUHOHJWNFRGET23W4E5ALVLX6MT74SD6DFP5EKKIPGAWRYYE" alt="https://www.litoralpress.cl/paginaconsultas/Servicios_NClipDocumentos/Get_Imagen_Nota.aspx?LPKey=MB33TZHRT4S2NAXWVLI33CFGC6QQ7SUHOHJWNFRGET23W4E5ALVLX6MT74SD6DFP5EKKIPGAWRY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MFFIKXRAJTD33RVYPJGVHB6RPD6IC7KI2KWDKQLPRAGNMQJJ4NWWPOQY2EPNXCWVIJ4XBFNFMKE" alt="https://www.litoralpress.cl/paginaconsultas/Servicios_NClipDocumentos/Get_Imagen_Nota.aspx?LPKey=7IMFFIKXRAJTD33RVYPJGVHB6RPD6IC7KI2KWDKQLPRAGNMQJJ4NWWPOQY2EPNXCWVIJ4XBFNF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N6XCXU34QMNAFC4MRJ7KK4O2QRF3KLVCPOBXXF3IKAOTAW7BB3Z467EK676PG5KEBF7ZKXJIG6UQ" alt="https://www.litoralpress.cl/paginaconsultas/Servicios_NClipDocumentos/Get_Imagen_Nota.aspx?LPKey=WN6XCXU34QMNAFC4MRJ7KK4O2QRF3KLVCPOBXXF3IKAOTAW7BB3Z467EK676PG5KEBF7ZKXJIG6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MUJHPTTSFG2EX7CVQAGDW4TT7MLDQCQ2HPN5BUALMGEEVN65P6V7SPHKZMEM3AAN4OWSNOP7PX4" alt="https://www.litoralpress.cl/paginaconsultas/Servicios_NClipDocumentos/Get_Imagen_Nota.aspx?LPKey=LTMUJHPTTSFG2EX7CVQAGDW4TT7MLDQCQ2HPN5BUALMGEEVN65P6V7SPHKZMEM3AAN4OWSNOP7P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PZ4RYHOCDNIHPDMFODJ4LO3GAXNQS6CFGXAAAH7ICDXOQA7BJWQX347WRXHWWL7UJPXBPLVLS2Y4" alt="https://www.litoralpress.cl/paginaconsultas/Servicios_NClipDocumentos/Get_Imagen_Nota.aspx?LPKey=FPZ4RYHOCDNIHPDMFODJ4LO3GAXNQS6CFGXAAAH7ICDXOQA7BJWQX347WRXHWWL7UJPXBPLVLS2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K7W7SPQRFL6NAD7BQWYPMZ7XZNO7V4IBH2NSVFBWZZOGMQQTXVC3SW24IL5JCSZBLLDAOCID76OQ" alt="https://www.litoralpress.cl/paginaconsultas/Servicios_NClipDocumentos/Get_Imagen_Nota.aspx?LPKey=VK7W7SPQRFL6NAD7BQWYPMZ7XZNO7V4IBH2NSVFBWZZOGMQQTXVC3SW24IL5JCSZBLLDAOCID76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RXF4MOYREQWF4EF25DOYISNUP5TVMWSQ76NSBMDKAKJQBJCAJTNUJRCDTRXSMAIGYBL5FYXCPW6" alt="https://www.litoralpress.cl/paginaconsultas/Servicios_NClipDocumentos/Get_Imagen_Nota.aspx?LPKey=QSRXF4MOYREQWF4EF25DOYISNUP5TVMWSQ76NSBMDKAKJQBJCAJTNUJRCDTRXSMAIGYBL5FYXCP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FZCN2DC6IEZ3SOHS23LMDLHD2WHFQMXEGXZF66JAH5UA5LXYCRX265JTIZVLDCTBFT4QWXS3FOKA" alt="https://www.litoralpress.cl/paginaconsultas/Servicios_NClipDocumentos/Get_Imagen_Nota.aspx?LPKey=QFZCN2DC6IEZ3SOHS23LMDLHD2WHFQMXEGXZF66JAH5UA5LXYCRX265JTIZVLDCTBFT4QWXS3FO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AJWGYSXTULTPSF2LSCN5LTGKMJDORU4PWECS4TIWJTTWP5KNRFP335P6QJZ56QHYMMKHK3MSK2A" alt="https://www.litoralpress.cl/paginaconsultas/Servicios_NClipDocumentos/Get_Imagen_Nota.aspx?LPKey=Z4AJWGYSXTULTPSF2LSCN5LTGKMJDORU4PWECS4TIWJTTWP5KNRFP335P6QJZ56QHYMMKHK3MSK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Petor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F4JQKGRSZN3P6OQNXBDYKKMXZC6GZA2M2OZM3LBVCRJTVX3XNQNJV5X3JZ6NFYA4YZE5DWO5LCYQ" alt="https://www.litoralpress.cl/paginaconsultas/Servicios_NClipDocumentos/Get_Imagen_Nota.aspx?LPKey=TF4JQKGRSZN3P6OQNXBDYKKMXZC6GZA2M2OZM3LBVCRJTVX3XNQNJV5X3JZ6NFYA4YZE5DWO5LC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