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K5L3DBFXE7FWJFZ6HWJYT77RPG54JXNXKDX7MHP4Q54TRDKBT3GBE4NEQUA4PCA5GMNWWER2YR6Q" alt="https://www.litoralpress.cl/paginaconsultas/Servicios_NClipDocumentos/Get_Imagen_Nota.aspx?LPKey=NK5L3DBFXE7FWJFZ6HWJYT77RPG54JXNXKDX7MHP4Q54TRDKBT3GBE4NEQUA4PCA5GMNWWER2YR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LAFSTM32ASXWOZ276GKPLTONJTICWY3TCQY42WEDJT7ASBUOWFEB4R53G23MRRHZDTU6WYPSE7AS" alt="https://www.litoralpress.cl/paginaconsultas/Servicios_NClipDocumentos/Get_Imagen_Nota.aspx?LPKey=VLAFSTM32ASXWOZ276GKPLTONJTICWY3TCQY42WEDJT7ASBUOWFEB4R53G23MRRHZDTU6WYPSE7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