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ZSJVZOABILOCCM427JPMP62G67RLM5PJLIGAJEGNFZ3GHBZQD2SGHYPGCOLUUZHNLFMETQFH3ZBIC" alt="https://www.litoralpress.cl/paginaconsultas/Servicios_NClipDocumentos/Get_Imagen_Nota.aspx?LPKey=ZSJVZOABILOCCM427JPMP62G67RLM5PJLIGAJEGNFZ3GHBZQD2SGHYPGCOLUUZHNLFMETQFH3ZB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