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268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453.3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A dos a&amp;#241;o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idente Boric consagr&amp;#243; la gratuidad + enla salud p&amp;#250;blica&lt;/b&gt;&lt;/td&gt;&lt;/tr&gt;&lt;tr&gt;&lt;td colspan='6'&gt;&amp;nbsp;&lt;/tr&gt;&lt;tr&gt;&lt;td colspan='6' height='830' valign='top'&gt;&lt;p align='center'&gt;&lt;img border="0" width="750" height="390" src="https://www.litoralpress.cl/paginaconsultas/Servicios_NClipDocumentos/Get_Imagen_Nota.aspx?LPKey=A7QUEE7TN6RXCL4IGJRN7RWZVMXFDE6SBS6HHMGQZQH6ZA5YSCLL7QCNZGWARTAKDNXP7AONPK2GW" alt="https://www.litoralpress.cl/paginaconsultas/Servicios_NClipDocumentos/Get_Imagen_Nota.aspx?LPKey=A7QUEE7TN6RXCL4IGJRN7RWZVMXFDE6SBS6HHMGQZQH6ZA5YSCLL7QCNZGWARTAKDNXP7AONPK2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