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80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8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Yatra llega a Broadway de la mano del musi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DZLBEB4ISTX3XEAMMKXXRTKCRTG5ZMEPI4U5IEGPZKDSQOBV7RPHIGBYP2IBEN3TZ6HTMA2KUCSPY" alt="https://www.litoralpress.cl/paginaconsultas/Servicios_NClipDocumentos/Get_Imagen_Nota.aspx?LPKey=DZLBEB4ISTX3XEAMMKXXRTKCRTG5ZMEPI4U5IEGPZKDSQOBV7RPHIGBYP2IBEN3TZ6HTMA2KUCS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