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50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tilda d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s devoluciones de las isapres&lt;/b&gt;&lt;/td&gt;&lt;/tr&gt;&lt;tr&gt;&lt;td colspan='6'&gt;&amp;nbsp;&lt;/tr&gt;&lt;tr&gt;&lt;td colspan='6' height='830' valign='top'&gt;&lt;p align='center'&gt;&lt;img border="0" width="323" height="825" src="https://www.litoralpress.cl/paginaconsultas/Servicios_NClipDocumentos/Get_Imagen_Nota.aspx?LPKey=LEVRNSKVJ6A6TDU32RECKVY76LFBBL3IJR4CFEGC2J3OR2CK4LQFXTW6RAUM3DEBMIPQD2ZMEPHCY" alt="https://www.litoralpress.cl/paginaconsultas/Servicios_NClipDocumentos/Get_Imagen_Nota.aspx?LPKey=LEVRNSKVJ6A6TDU32RECKVY76LFBBL3IJR4CFEGC2J3OR2CK4LQFXTW6RAUM3DEBMIPQD2ZMEPH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