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OEM7KCLGNIR4KQPCXHRTOGZOWGK2FBHWS7DFF7J4CMMJVDZE7DBBYJPUJ3YNHPH4UPHF5GZQFEU" alt="https://www.litoralpress.cl/paginaconsultas/Servicios_NClipDocumentos/Get_Imagen_Nota.aspx?LPKey=UIOEM7KCLGNIR4KQPCXHRTOGZOWGK2FBHWS7DFF7J4CMMJVDZE7DBBYJPUJ3YNHPH4UPHF5GZQ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7P26XCKFXESRNJQ55B2X3GDUMZN2UR5QKZSV4QHWEMFKWEA7AJXMR3EJQS6L7UILDZBUYN5LFEU" alt="https://www.litoralpress.cl/paginaconsultas/Servicios_NClipDocumentos/Get_Imagen_Nota.aspx?LPKey=WO7P26XCKFXESRNJQ55B2X3GDUMZN2UR5QKZSV4QHWEMFKWEA7AJXMR3EJQS6L7UILDZBUYN5L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