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RN3U5TY2N6XMOXE73S2EIQESHCQGXZV7HQB4N2QM774V6CR3FIQK" alt="https://www.litoralpress.cl/paginaconsultas/Servicios_NClipDocumentos/Get_Imagen_Nota.aspx?LPKey=72SVD7FTB2EOUWKTQKUWXSONJRN3U5TY2N6XMOXE73S2EIQESHCQGXZV7HQB4N2QM774V6CR3FI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Q3LBIXMQKZ36OZLWNIBV2ZYNV34WCRA2ZHLUCJF6WEEE4PZQYXK2" alt="https://www.litoralpress.cl/paginaconsultas/Servicios_NClipDocumentos/Get_Imagen_Nota.aspx?LPKey=W66NFV6VT74C4ZYWFYPYGQBCDQ3LBIXMQKZ36OZLWNIBV2ZYNV34WCRA2ZHLUCJF6WEEE4PZQYX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KL3WEMWN2JX43F5HS23WX7XBA3ANFSFGC64DPZRNGZW6RYRITYC2" alt="https://www.litoralpress.cl/paginaconsultas/Servicios_NClipDocumentos/Get_Imagen_Nota.aspx?LPKey=YNKVLUWRIJGEP72LIORF7EQU6KL3WEMWN2JX43F5HS23WX7XBA3ANFSFGC64DPZRNGZW6RYRIT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DVSN5AJIL4SQRVPZYFBLWWEAY32DS4L647XVWSTRNG6PBKBRUBZU" alt="https://www.litoralpress.cl/paginaconsultas/Servicios_NClipDocumentos/Get_Imagen_Nota.aspx?LPKey=MM67C5OB7V5T43GCUS5KBIK5ZDVSN5AJIL4SQRVPZYFBLWWEAY32DS4L647XVWSTRNG6PBKBRUB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