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0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GLACQZHR5VO7BWP2DSVUL7NFAADITSLPTIJVR4CQB5Y3LGECHZITE7Q67APP4GIMU2N7Y7VMWRG" alt="https://www.litoralpress.cl/paginaconsultas/Servicios_NClipDocumentos/Get_Imagen_Nota.aspx?LPKey=XCGLACQZHR5VO7BWP2DSVUL7NFAADITSLPTIJVR4CQB5Y3LGECHZITE7Q67APP4GIMU2N7Y7VMW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0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UGBMKWIU2KSPL7KOOHGXJBLDCTIUYPP7XIBW2MTFEWJG43NSMNKAK7KB5YFM2JA4SDMXKSHUH4U" alt="https://www.litoralpress.cl/paginaconsultas/Servicios_NClipDocumentos/Get_Imagen_Nota.aspx?LPKey=WVUGBMKWIU2KSPL7KOOHGXJBLDCTIUYPP7XIBW2MTFEWJG43NSMNKAK7KB5YFM2JA4SDMXKSHUH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