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167.36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s Weber y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7AGHXWERV3HDRLIOQIGL6EXOJRIIPLJNN64KVRYHLWVQWD2KGOGUTNS75J2P6GYS7WXZMNYJZLTBO" alt="https://www.litoralpress.cl/paginaconsultas/Servicios_NClipDocumentos/Get_Imagen_Nota.aspx?LPKey=7AGHXWERV3HDRLIOQIGL6EXOJRIIPLJNN64KVRYHLWVQWD2KGOGUTNS75J2P6GYS7WXZMNYJZLT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