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SCS25GNUA2I6WR763YMRKDRLM6OS6RQSRKXYORUIPDXRMZMPZNE2SVOJGSPBT6SYSIW52HKTD63X2" alt="https://www.litoralpress.cl/paginaconsultas/Servicios_NClipDocumentos/Get_Imagen_Nota.aspx?LPKey=SCS25GNUA2I6WR763YMRKDRLM6OS6RQSRKXYORUIPDXRMZMPZNE2SVOJGSPBT6SYSIW52HKTD63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