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Z57SGSIKP35TJ7XCDKXLGPV4TECBDHKN5YU7K3RGBF56HBKLLQAJN3W6BV3BTG34QZ47LAZLULE6K" alt="https://www.litoralpress.cl/paginaconsultas/Servicios_NClipDocumentos/Get_Imagen_Nota.aspx?LPKey=Z57SGSIKP35TJ7XCDKXLGPV4TECBDHKN5YU7K3RGBF56HBKLLQAJN3W6BV3BTG34QZ47LAZLULE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