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ZAOFYJJ5FD3WW4QD2LG6OSU3WUIPOUU52HBZOH2QMUM75PYNNNGA" alt="https://www.litoralpress.cl/paginaconsultas/Servicios_NClipDocumentos/Get_Imagen_Nota.aspx?LPKey=WDW2L5YEVGXIOXNGFRWA4TXSHZAOFYJJ5FD3WW4QD2LG6OSU3WUIPOUU52HBZOH2QMUM75PYNNN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