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76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51.4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sellos a primeras empresas regionale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7" src="https://www.litoralpress.cl/paginaconsultas/Servicios_NClipDocumentos/Get_Imagen_Nota.aspx?LPKey=GN3JZQIOSK52DR5IKLTZRNBYEWUJJEWYHX4URQFJO3U3R4BWGBRQUJ7536QNF2R34GEPO2YI7MC62" alt="https://www.litoralpress.cl/paginaconsultas/Servicios_NClipDocumentos/Get_Imagen_Nota.aspx?LPKey=GN3JZQIOSK52DR5IKLTZRNBYEWUJJEWYHX4URQFJO3U3R4BWGBRQUJ7536QNF2R34GEPO2YI7MC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