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5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SNVO5NCMCIQMLSIERKCNPWEUABFW2IIF46E64BPMCXHVJXSWYRP4" alt="https://www.litoralpress.cl/paginaconsultas/Servicios_NClipDocumentos/Get_Imagen_Nota.aspx?LPKey=QDZLL44CT3JADHM2FUJ73E2SCSNVO5NCMCIQMLSIERKCNPWEUABFW2IIF46E64BPMCXHVJXSWYR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