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6MHA46W7FWWSQWGMDUYM53PNNVYZIUPHQCDQ45L5QPFINKPBRHRGMT77KHXEOBPAYLKASNK7NHGY" alt="https://www.litoralpress.cl/paginaconsultas/Servicios_NClipDocumentos/Get_Imagen_Nota.aspx?LPKey=Q6MHA46W7FWWSQWGMDUYM53PNNVYZIUPHQCDQ45L5QPFINKPBRHRGMT77KHXEOBPAYLKASNK7NH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I6WVD6JREFPTF3RVE4Z2J3ISEZXSHBFBT2ZD4CPCGHFMIOQC7ASYKP5BQOKAXKUO4N2BW7KRISUY" alt="https://www.litoralpress.cl/paginaconsultas/Servicios_NClipDocumentos/Get_Imagen_Nota.aspx?LPKey=DI6WVD6JREFPTF3RVE4Z2J3ISEZXSHBFBT2ZD4CPCGHFMIOQC7ASYKP5BQOKAXKUO4N2BW7KRIS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