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35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YBY45XDHBHWWUXV42L3CYONE7UGXYCBSWTRTWIVAIMNGV5J2GRUMP6JWUXEOFEXNQUEBNWYZQMA2" alt="https://www.litoralpress.cl/paginaconsultas/Servicios_NClipDocumentos/Get_Imagen_Nota.aspx?LPKey=EYBY45XDHBHWWUXV42L3CYONE7UGXYCBSWTRTWIVAIMNGV5J2GRUMP6JWUXEOFEXNQUEBNWYZQM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35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F5SGRVTR2FE2AXU7CIQ6OBVLN2FSCGIXNJJHJJAXWN6YC5M7JVKCUTVF2BKGDF7QBGQ7A5CPFPOQ" alt="https://www.litoralpress.cl/paginaconsultas/Servicios_NClipDocumentos/Get_Imagen_Nota.aspx?LPKey=XF5SGRVTR2FE2AXU7CIQ6OBVLN2FSCGIXNJJHJJAXWN6YC5M7JVKCUTVF2BKGDF7QBGQ7A5CPFP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