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30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 personas sin hogar es la meta de aten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ener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LWZSUQVN7CVFFS5RMTQJY5A4WKBL2HBBJILEGJ5XUYQPX7K55EZES2AYNNQJ5F5TMWDHH5QPLU3I" alt="https://www.litoralpress.cl/paginaconsultas/Servicios_NClipDocumentos/Get_Imagen_Nota.aspx?LPKey=2LWZSUQVN7CVFFS5RMTQJY5A4WKBL2HBBJILEGJ5XUYQPX7K55EZES2AYNNQJ5F5TMWDHH5QPLU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