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43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90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: la suspensi&amp;#243;n de vuelos venezolano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9" height="825" src="https://www.litoralpress.cl/paginaconsultas/Servicios_NClipDocumentos/Get_Imagen_Nota.aspx?LPKey=XVQBQLFSVXQJY67Y57GGR4V4KYO7AKGLKE4X7RK4F44LY23XZ4JZCNQL2MDFNGVFEA2ITUF6JM6KA" alt="https://www.litoralpress.cl/paginaconsultas/Servicios_NClipDocumentos/Get_Imagen_Nota.aspx?LPKey=XVQBQLFSVXQJY67Y57GGR4V4KYO7AKGLKE4X7RK4F44LY23XZ4JZCNQL2MDFNGVFEA2ITUF6JM6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