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591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11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WWWAYMIP4C6Q7KJVAMFHOPA3XHALLAG6INM4IKGSENL5IV2ETIAKTXGPYVU3SVQWDWUOLROZH3JA" alt="https://www.litoralpress.cl/paginaconsultas/Servicios_NClipDocumentos/Get_Imagen_Nota.aspx?LPKey=ZWWWAYMIP4C6Q7KJVAMFHOPA3XHALLAG6INM4IKGSENL5IV2ETIAKTXGPYVU3SVQWDWUOLROZH3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