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6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YRC7N7R2BPPKEEQC7NHWSIWQX24P2GDUHKMS6HMBVNZKH7QUGB2SG6QXKZDZR3F2FEE2CBDAXJFT2" alt="https://www.litoralpress.cl/paginaconsultas/Servicios_NClipDocumentos/Get_Imagen_Nota.aspx?LPKey=YRC7N7R2BPPKEEQC7NHWSIWQX24P2GDUHKMS6HMBVNZKH7QUGB2SG6QXKZDZR3F2FEE2CBDAXJF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