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6,5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ivanco rompe el silen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ZJYOAWTQRHVIVE4FEA3JKGNIRD67DK6O5ZCCPVXK3AMIIALDZKFYL6CKARNWGNV3L7H2I3QKUSUWA" alt="https://www.litoralpress.cl/paginaconsultas/Servicios_NClipDocumentos/Get_Imagen_Nota.aspx?LPKey=ZJYOAWTQRHVIVE4FEA3JKGNIRD67DK6O5ZCCPVXK3AMIIALDZKFYL6CKARNWGNV3L7H2I3QKUSU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