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1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ander Chile es reconocid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a&amp;#237;s para ESG y pymes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SFNHAJJGBFQGIYXUF3DDRHLVESXDLJMAKXKNW5VLLNVM57Y2N63PFAZCVYNLOJC54YHFNGXMRX5VC" alt="https://www.litoralpress.cl/paginaconsultas/Servicios_NClipDocumentos/Get_Imagen_Nota.aspx?LPKey=SFNHAJJGBFQGIYXUF3DDRHLVESXDLJMAKXKNW5VLLNVM57Y2N63PFAZCVYNLOJC54YHFNGXMRX5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