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PPDZBPAQB47GXUKP2ASIRHTUITLZ3GLCYTZFJO6OUMZVD4HXHAMFOB26JP35TXOXJ6KMWKLHO6Z6E" alt="https://www.litoralpress.cl/paginaconsultas/Servicios_NClipDocumentos/Get_Imagen_Nota.aspx?LPKey=PPDZBPAQB47GXUKP2ASIRHTUITLZ3GLCYTZFJO6OUMZVD4HXHAMFOB26JP35TXOXJ6KMWKLHO6Z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