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4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Minera Toq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A4NKFH4UJ5E36HYFZFVTLZR5SR45XYNSHLY5F2G5LFKXW2BNCFU6WFPUCXQQ6DVUM7MB5AVDIW4KA" alt="https://www.litoralpress.cl/paginaconsultas/Servicios_NClipDocumentos/Get_Imagen_Nota.aspx?LPKey=A4NKFH4UJ5E36HYFZFVTLZR5SR45XYNSHLY5F2G5LFKXW2BNCFU6WFPUCXQQ6DVUM7MB5AVDIW4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