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83,3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VPE:&lt;/b&gt;&lt;/td&gt;&lt;td&gt;$ 35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7N5BDGB76SD3JXNYH7ZWK7NZEPS6H6MKRLS33BNKIWAWSCQIHTMTYSQ634EOD4XMQFFQ66OGVEOZK" alt="https://www.litoralpress.cl/paginaconsultas/Servicios_NClipDocumentos/Get_Imagen_Nota.aspx?LPKey=7N5BDGB76SD3JXNYH7ZWK7NZEPS6H6MKRLS33BNKIWAWSCQIHTMTYSQ634EOD4XMQFFQ66OGVEO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