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2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quistas reflexionan sobre el rol clav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5KKG5QPHONB25GIV5IP5HPHCLWMBUI5QVXTO7BXC5S2HDAW3J7VCD5TAFNOJZCFK4J3YLHUWR5XC" alt="https://www.litoralpress.cl/paginaconsultas/Servicios_NClipDocumentos/Get_Imagen_Nota.aspx?LPKey=X5KKG5QPHONB25GIV5IP5HPHCLWMBUI5QVXTO7BXC5S2HDAW3J7VCD5TAFNOJZCFK4J3YLHUWR5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4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0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quistas reflexionan sobre el rol clav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JL6ZRP3ESYPTIY7I7IBPHS3GOXUZ6CHU42BSUJJPXNZ3SU2HLTCDULKA7K234425LTUICIIBVDDW" alt="https://www.litoralpress.cl/paginaconsultas/Servicios_NClipDocumentos/Get_Imagen_Nota.aspx?LPKey=HJL6ZRP3ESYPTIY7I7IBPHS3GOXUZ6CHU42BSUJJPXNZ3SU2HLTCDULKA7K234425LTUICIIBVD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