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SX4Y4Q3J2ZRDH3USPFT3IZ76DPLM4F7YU74UWB6QXGSZKJICNX5Y" alt="https://www.litoralpress.cl/paginaconsultas/Servicios_NClipDocumentos/Get_Imagen_Nota.aspx?LPKey=JTQYZPP3SWW6CSSGBUHMEPJ7SSX4Y4Q3J2ZRDH3USPFT3IZ76DPLM4F7YU74UWB6QXGSZKJICNX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