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24,0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301.1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 en Encuentro de Diarios Regionales realizado en Puerto Var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3NCEF64CRRK2KJA4M2MAVTC5NODYE4VAST4A4BKKJMSJLFGULMNRXFRANLFXSSQS35BC42JIFX4ZC" alt="https://www.litoralpress.cl/paginaconsultas/Servicios_NClipDocumentos/Get_Imagen_Nota.aspx?LPKey=3NCEF64CRRK2KJA4M2MAVTC5NODYE4VAST4A4BKKJMSJLFGULMNRXFRANLFXSSQS35BC42JIFX4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10,7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95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 en Encuentro de Diarios Regionales realizado en Puerto Var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TDUIKQ4DU6LHXKV6OHHGVHZMDDBAJBPTGWAPKQNQ2JPPP4WQ4WNKNWB7VXDFLREV46UGYUT7MTMBA" alt="https://www.litoralpress.cl/paginaconsultas/Servicios_NClipDocumentos/Get_Imagen_Nota.aspx?LPKey=TDUIKQ4DU6LHXKV6OHHGVHZMDDBAJBPTGWAPKQNQ2JPPP4WQ4WNKNWB7VXDFLREV46UGYUT7MTM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