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4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30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NCEF64CRRK2KJA4M2MAVTC5NNKBF345BI4OY77WUGDGT4FST43GMOFGO47C4JKMJD7SCMQMIKUCQ" alt="https://www.litoralpress.cl/paginaconsultas/Servicios_NClipDocumentos/Get_Imagen_Nota.aspx?LPKey=3NCEF64CRRK2KJA4M2MAVTC5NNKBF345BI4OY77WUGDGT4FST43GMOFGO47C4JKMJD7SCMQMIKU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5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DUIKQ4DU6LHXKV6OHHGVHZMDC4TWH2OLU5C3BTY7DHNE3FLYQM3BSEL3PELWCCWK5JQZDVFWTKPM" alt="https://www.litoralpress.cl/paginaconsultas/Servicios_NClipDocumentos/Get_Imagen_Nota.aspx?LPKey=TDUIKQ4DU6LHXKV6OHHGVHZMDC4TWH2OLU5C3BTY7DHNE3FLYQM3BSEL3PELWCCWK5JQZDVFWTK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