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5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4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acio Txaw&amp;#250;n invita a memoria con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flexionar en torno a la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564KYUDRLL4IE3X3LE6BJUQ4TFKGXMGWIKWDH3TGI35BEJQVW23P3G5UNXYVOKK6RJBODAB47QNUM" alt="https://www.litoralpress.cl/paginaconsultas/Servicios_NClipDocumentos/Get_Imagen_Nota.aspx?LPKey=564KYUDRLL4IE3X3LE6BJUQ4TFKGXMGWIKWDH3TGI35BEJQVW23P3G5UNXYVOKK6RJBODAB47QN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