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ente Alto Al Dia&lt;/td&gt;&lt;td align='left' valign='top'&gt;&lt;b style='color:#444444'&gt;Cm2:&lt;/b&gt;&lt;/td&gt;&lt;td&gt;462,4&lt;/td&gt;&lt;td align='left' valign='top'&gt;&lt;b style='color:#444444'&gt;Lector&amp;iacute;a:&lt;/b&gt;&lt;/td&gt;&lt;td&gt;Sin Datos&lt;/td&gt;&lt;/tr&gt;&lt;tr&gt;&lt;td align='left' valign='top'&gt;&lt;b style='color:#444444'&gt;Supl.:&lt;/b&gt;&lt;/td&gt;&lt;td&gt;Puente Alto Al D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gerente de Seguridad de Met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NWY77ZSLGW3OXGRDYQQVGVXB6FFUA45QOKZGVWSUTVQ34AFUUAD34QQTFBGCHZ2AISYR5GZDSFS3M" alt="https://www.litoralpress.cl/paginaconsultas/Servicios_NClipDocumentos/Get_Imagen_Nota.aspx?LPKey=NWY77ZSLGW3OXGRDYQQVGVXB6FFUA45QOKZGVWSUTVQ34AFUUAD34QQTFBGCHZ2AISYR5GZDSFS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ente Alto Al Dia&lt;/td&gt;&lt;td align='left' valign='top'&gt;&lt;b style='color:#444444'&gt;Cm2:&lt;/b&gt;&lt;/td&gt;&lt;td&gt;405,7&lt;/td&gt;&lt;td align='left' valign='top'&gt;&lt;b style='color:#444444'&gt;Lector&amp;iacute;a:&lt;/b&gt;&lt;/td&gt;&lt;td&gt;Sin Datos&lt;/td&gt;&lt;/tr&gt;&lt;tr&gt;&lt;td align='left' valign='top'&gt;&lt;b style='color:#444444'&gt;Supl.:&lt;/b&gt;&lt;/td&gt;&lt;td&gt;Puente Alto Al D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gerente de Seguridad de Met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BZX5XCWQLSITBRABRSTWCIJNVQKGTOWZBVVIH5MMB3Z2KK65UVOZI3RYABTM75HJRUNCXXKCSLF5E" alt="https://www.litoralpress.cl/paginaconsultas/Servicios_NClipDocumentos/Get_Imagen_Nota.aspx?LPKey=BZX5XCWQLSITBRABRSTWCIJNVQKGTOWZBVVIH5MMB3Z2KK65UVOZI3RYABTM75HJRUNCXXKCSLF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