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si&amp;#243;n en gases: mineras del grupo Luksic arremeten contra Indura y Linde y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WYFMWWLBVBD3DTY63TYCS7EFPHJNI7IOT5H2UX3ZR4DY6ERNY4KJ2E7RAXMQN72FRQYZSYMWLZA6U" alt="https://www.litoralpress.cl/paginaconsultas/Servicios_NClipDocumentos/Get_Imagen_Nota.aspx?LPKey=WYFMWWLBVBD3DTY63TYCS7EFPHJNI7IOT5H2UX3ZR4DY6ERNY4KJ2E7RAXMQN72FRQYZSYMWLZA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