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09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88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GFRO2XEILZ53K7FO4Y7G6EJZQCOJIE6TZDNAAZZXSEHNKH7CEJOFSDLJMUMAYC3JNPMY6AZYOI3XI" alt="https://www.litoralpress.cl/paginaconsultas/Servicios_NClipDocumentos/Get_Imagen_Nota.aspx?LPKey=GFRO2XEILZ53K7FO4Y7G6EJZQCOJIE6TZDNAAZZXSEHNKH7CEJOFSDLJMUMAYC3JNPMY6AZYOI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