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709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88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GFRO2XEILZ53K7FO4Y7G6EJZQC2UDLDGVCCM5C5GL6HNFW42JFVT65HTJRCFXSS5KSTH3XDPRMG6A" alt="https://www.litoralpress.cl/paginaconsultas/Servicios_NClipDocumentos/Get_Imagen_Nota.aspx?LPKey=GFRO2XEILZ53K7FO4Y7G6EJZQC2UDLDGVCCM5C5GL6HNFW42JFVT65HTJRCFXSS5KSTH3XDPRMG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