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4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6I5MCNEH5BCLF7X3GNJPEROVJKKOF2QIUORKWOK7IQLSPDSXNOLB53HEAXNXKSLO5HQL4WU5MBUJI" alt="https://www.litoralpress.cl/paginaconsultas/Servicios_NClipDocumentos/Get_Imagen_Nota.aspx?LPKey=6I5MCNEH5BCLF7X3GNJPEROVJKKOF2QIUORKWOK7IQLSPDSXNOLB53HEAXNXKSLO5HQL4WU5MBU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