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5, de 2024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K3OYTMOS4AOMZOIJEBF3M72F5QTAPQ2XXNSKQ5UYBHDIJRO34NK2ORS7HWMZHBQ6YFHPTQPUYVRQ" alt="https://www.litoralpress.cl/paginaconsultas/Servicios_NClipDocumentos/Get_Imagen_Nota.aspx?LPKey=UK3OYTMOS4AOMZOIJEBF3M72F5QTAPQ2XXNSKQ5UYBHDIJRO34NK2ORS7HWMZHBQ6YFHPTQPUYV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5, de 2024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QE26MOPPAHVVTHCIZF7C4WDZAD35R4FEQJWEURGXLNQEUH3LZOYDKKSSRAZRVQ4CUHHCWMYFZCK" alt="https://www.litoralpress.cl/paginaconsultas/Servicios_NClipDocumentos/Get_Imagen_Nota.aspx?LPKey=PDQE26MOPPAHVVTHCIZF7C4WDZAD35R4FEQJWEURGXLNQEUH3LZOYDKKSSRAZRVQ4CUHHCWMYFZ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5, de 2024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LPEGGVYWFUS3LA45VZOE3TIFPUCYIYQNENGPFJK6DFH4D22K3VA33Z2V5V7LJVK346GU2QQMP7Q" alt="https://www.litoralpress.cl/paginaconsultas/Servicios_NClipDocumentos/Get_Imagen_Nota.aspx?LPKey=M2LPEGGVYWFUS3LA45VZOE3TIFPUCYIYQNENGPFJK6DFH4D22K3VA33Z2V5V7LJVK346GU2QQMP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