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0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HIRBITCCNEVMUM7SFRAFUZB5CJKQAX2ORWG45Q2I7FBWY25HXKVBDTMFL4XQVNIVIMKADPUPOQ4W2" alt="https://www.litoralpress.cl/paginaconsultas/Servicios_NClipDocumentos/Get_Imagen_Nota.aspx?LPKey=HIRBITCCNEVMUM7SFRAFUZB5CJKQAX2ORWG45Q2I7FBWY25HXKVBDTMFL4XQVNIVIMKADPUPOQ4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4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VPHJDNM4ACQR6JLNKURJTOSGSB6CQ3FHVT2DQB4VUANO6GRCMTQXFRCX3ZZTOLH4ILHD4OXDM2ZI6" alt="https://www.litoralpress.cl/paginaconsultas/Servicios_NClipDocumentos/Get_Imagen_Nota.aspx?LPKey=VPHJDNM4ACQR6JLNKURJTOSGSB6CQ3FHVT2DQB4VUANO6GRCMTQXFRCX3ZZTOLH4ILHD4OXDM2Z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