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9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s negocios legales escondian millonarios y violentos asalt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6VJJLWUEPLN73RWSNHNSYM3O34GIOA5HLN42AFWUKZSFPK3CCCYQWXTWBO6ASTFPDJWFCKTQBDUBG" alt="https://www.litoralpress.cl/paginaconsultas/Servicios_NClipDocumentos/Get_Imagen_Nota.aspx?LPKey=6VJJLWUEPLN73RWSNHNSYM3O34GIOA5HLN42AFWUKZSFPK3CCCYQWXTWBO6ASTFPDJWFCKTQBDU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